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1881;&amp;#31867;&amp;#21487;&amp;#21560;&amp;#25910;&amp;#27490;&amp;#34880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1881;&amp;#31867;&amp;#21487;&amp;#21560;&amp;#25910;&amp;#27490;&amp;#34880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1881;&amp;#31867;&amp;#21487;&amp;#21560;&amp;#25910;&amp;#27490;&amp;#34880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3.html"&gt;http://www.cction.com/report/202306/36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1881;&amp;#31867;&amp;#21487;&amp;#21560;&amp;#25910;&amp;#27490;&amp;#34880;&amp;#26448;&amp;#2600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4494;&amp;#31881;&amp;#31867;&amp;#21487;&amp;#21560;&amp;#25910;&amp;#27490;&amp;#34880;&amp;#26448;&amp;#26009;&amp;#34892;&amp;#19994;&amp;#24066;&amp;#22330;&amp;#21457;&amp;#23637;&amp;#29615;&amp;#22659;&amp;#12289;&amp;#24494;&amp;#31881;&amp;#31867;&amp;#21487;&amp;#21560;&amp;#25910;&amp;#27490;&amp;#34880;&amp;#26448;&amp;#26009;&amp;#25972;&amp;#20307;&amp;#36816;&amp;#34892;&amp;#24577;&amp;#21183;&amp;#31561;&amp;#65292;&amp;#25509;&amp;#30528;&amp;#20998;&amp;#26512;&amp;#20102;&amp;#24494;&amp;#31881;&amp;#31867;&amp;#21487;&amp;#21560;&amp;#25910;&amp;#27490;&amp;#34880;&amp;#26448;&amp;#26009;&amp;#34892;&amp;#19994;&amp;#24066;&amp;#22330;&amp;#36816;&amp;#34892;&amp;#30340;&amp;#29616;&amp;#29366;&amp;#65292;&amp;#28982;&amp;#21518;&amp;#20171;&amp;#32461;&amp;#20102;&amp;#24494;&amp;#31881;&amp;#31867;&amp;#21487;&amp;#21560;&amp;#25910;&amp;#27490;&amp;#34880;&amp;#26448;&amp;#26009;&amp;#24066;&amp;#22330;&amp;#31454;&amp;#20105;&amp;#26684;&amp;#23616;&amp;#12290;&amp;#38543;&amp;#21518;&amp;#65292;&amp;#25253;&amp;#21578;&amp;#23545;&amp;#24494;&amp;#31881;&amp;#31867;&amp;#21487;&amp;#21560;&amp;#25910;&amp;#27490;&amp;#34880;&amp;#26448;&amp;#26009;&amp;#20570;&amp;#20102;&amp;#37325;&amp;#28857;&amp;#20225;&amp;#19994;&amp;#32463;&amp;#33829;&amp;#29366;&amp;#20917;&amp;#20998;&amp;#26512;&amp;#65292;&amp;#26368;&amp;#21518;&amp;#20998;&amp;#26512;&amp;#20102;&amp;#24494;&amp;#31881;&amp;#31867;&amp;#21487;&amp;#21560;&amp;#25910;&amp;#27490;&amp;#34880;&amp;#26448;&amp;#26009;&amp;#34892;&amp;#19994;&amp;#21457;&amp;#23637;&amp;#36235;&amp;#21183;&amp;#19982;&amp;#25237;&amp;#36164;&amp;#39044;&amp;#27979;&amp;#12290;&amp;#24744;&amp;#33509;&amp;#24819;&amp;#23545;&amp;#24494;&amp;#31881;&amp;#31867;&amp;#21487;&amp;#21560;&amp;#25910;&amp;#27490;&amp;#34880;&amp;#26448;&amp;#26009;&amp;#20135;&amp;#19994;&amp;#26377;&amp;#20010;&amp;#31995;&amp;#32479;&amp;#30340;&amp;#20102;&amp;#35299;&amp;#25110;&amp;#32773;&amp;#24819;&amp;#25237;&amp;#36164;&amp;#24494;&amp;#31881;&amp;#31867;&amp;#21487;&amp;#21560;&amp;#25910;&amp;#27490;&amp;#34880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494;&amp;#31881;&amp;#31867;&amp;#21487;&amp;#21560;&amp;#25910;&amp;#27490;&amp;#34880;&amp;#26448;&amp;#26009;&amp;#34892;&amp;#19994;&amp;#30028;&amp;#23450;&lt;/div&gt;&lt;div&gt;&amp;#31532;&amp;#19968;&amp;#33410;&amp;#24494;&amp;#31881;&amp;#31867;&amp;#21487;&amp;#21560;&amp;#25910;&amp;#27490;&amp;#34880;&amp;#26448;&amp;#26009;&amp;#34892;&amp;#19994;&amp;#23450;&amp;#20041;&lt;/div&gt;&lt;div&gt;&amp;#31532;&amp;#20108;&amp;#33410;&amp;#24494;&amp;#31881;&amp;#31867;&amp;#21487;&amp;#21560;&amp;#25910;&amp;#27490;&amp;#34880;&amp;#26448;&amp;#26009;&amp;#34892;&amp;#19994;&amp;#22522;&amp;#26412;&amp;#29305;&amp;#28857;&lt;/div&gt;&lt;div&gt;&amp;#31532;&amp;#19977;&amp;#33410;&amp;#24494;&amp;#31881;&amp;#31867;&amp;#21487;&amp;#21560;&amp;#25910;&amp;#27490;&amp;#34880;&amp;#26448;&amp;#26009;&amp;#20135;&amp;#19994;&amp;#38142;&amp;#20998;&amp;#26512;&lt;/div&gt;&lt;div&gt;&amp;nbsp;&lt;/div&gt;&lt;div&gt;&amp;#31532;&amp;#20108;&amp;#31456;&amp;#20013;&amp;#22269;&amp;#24494;&amp;#31881;&amp;#31867;&amp;#21487;&amp;#21560;&amp;#25910;&amp;#27490;&amp;#34880;&amp;#26448;&amp;#26009;&amp;#34892;&amp;#19994;&amp;#21457;&amp;#23637;&amp;#29615;&amp;#22659;&amp;#20998;&amp;#26512;&lt;/div&gt;&lt;div&gt;&amp;#31532;&amp;#19968;&amp;#33410;&amp;#24494;&amp;#31881;&amp;#31867;&amp;#21487;&amp;#21560;&amp;#25910;&amp;#27490;&amp;#34880;&amp;#26448;&amp;#26009;&amp;#34892;&amp;#19994;&amp;#32463;&amp;#27982;&amp;#29615;&amp;#22659;&amp;#20998;&amp;#26512;&lt;/div&gt;&lt;div&gt;&amp;#31532;&amp;#20108;&amp;#33410;&amp;#24494;&amp;#31881;&amp;#31867;&amp;#21487;&amp;#21560;&amp;#25910;&amp;#27490;&amp;#34880;&amp;#26448;&amp;#26009;&amp;#34892;&amp;#19994;&amp;#25919;&amp;#31574;&amp;#29615;&amp;#22659;&amp;#20998;&amp;#26512;&lt;/div&gt;&lt;div&gt;&amp;#19968;&amp;#12289;&amp;#24494;&amp;#31881;&amp;#31867;&amp;#21487;&amp;#21560;&amp;#25910;&amp;#27490;&amp;#34880;&amp;#26448;&amp;#26009;&amp;#34892;&amp;#19994;&amp;#30456;&amp;#20851;&amp;#25919;&amp;#31574;&lt;/div&gt;&lt;div&gt;&amp;#20108;&amp;#12289;&amp;#24494;&amp;#31881;&amp;#31867;&amp;#21487;&amp;#21560;&amp;#25910;&amp;#27490;&amp;#34880;&amp;#26448;&amp;#26009;&amp;#34892;&amp;#19994;&amp;#30456;&amp;#20851;&amp;#26631;&amp;#20934;&lt;/div&gt;&lt;div&gt;&amp;#31532;&amp;#19977;&amp;#33410;&amp;#24494;&amp;#31881;&amp;#31867;&amp;#21487;&amp;#21560;&amp;#25910;&amp;#27490;&amp;#34880;&amp;#26448;&amp;#26009;&amp;#34892;&amp;#19994;&amp;#25216;&amp;#26415;&amp;#29615;&amp;#22659;&amp;#20998;&amp;#26512;&lt;/div&gt;&lt;div&gt;&amp;nbsp;&lt;/div&gt;&lt;div&gt;&amp;#31532;&amp;#19977;&amp;#31456;2023-2029&amp;#24180;&amp;#22269;&amp;#22806;&amp;#24494;&amp;#31881;&amp;#31867;&amp;#21487;&amp;#21560;&amp;#25910;&amp;#27490;&amp;#34880;&amp;#26448;&amp;#26009;&amp;#34892;&amp;#19994;&amp;#21457;&amp;#23637;&amp;#27010;&amp;#20917;&lt;/div&gt;&lt;div&gt;&amp;#31532;&amp;#19968;&amp;#33410;&amp;#22269;&amp;#22806;&amp;#24494;&amp;#31881;&amp;#31867;&amp;#21487;&amp;#21560;&amp;#25910;&amp;#27490;&amp;#34880;&amp;#26448;&amp;#26009;&amp;#34892;&amp;#19994;&amp;#21457;&amp;#23637;&amp;#21382;&amp;#31243;&lt;/div&gt;&lt;div&gt;&amp;#31532;&amp;#20108;&amp;#33410;&amp;#22269;&amp;#22806;&amp;#24494;&amp;#31881;&amp;#31867;&amp;#21487;&amp;#21560;&amp;#25910;&amp;#27490;&amp;#34880;&amp;#26448;&amp;#26009;&amp;#34892;&amp;#19994;&amp;#21457;&amp;#23637;&amp;#29616;&amp;#29366;&lt;/div&gt;&lt;div&gt;&amp;nbsp;&lt;/div&gt;&lt;div&gt;&amp;#31532;&amp;#22235;&amp;#31456;&amp;#20013;&amp;#22269;&amp;#24494;&amp;#31881;&amp;#31867;&amp;#21487;&amp;#21560;&amp;#25910;&amp;#27490;&amp;#34880;&amp;#26448;&amp;#26009;&amp;#34892;&amp;#19994;&amp;#29616;&amp;#29366;&amp;#20998;&amp;#26512;&lt;/div&gt;&lt;div&gt;&amp;#31532;&amp;#19968;&amp;#33410;&amp;#24494;&amp;#31881;&amp;#31867;&amp;#21487;&amp;#21560;&amp;#25910;&amp;#27490;&amp;#34880;&amp;#26448;&amp;#26009;&amp;#34892;&amp;#19994;&amp;#21457;&amp;#23637;&amp;#29305;&amp;#28857;&lt;/div&gt;&lt;div&gt;&amp;#31532;&amp;#20108;&amp;#33410;&amp;#20013;&amp;#22269;&amp;#24494;&amp;#31881;&amp;#31867;&amp;#21487;&amp;#21560;&amp;#25910;&amp;#27490;&amp;#34880;&amp;#26448;&amp;#26009;&amp;#34892;&amp;#19994;&amp;#21457;&amp;#23637;&amp;#29616;&amp;#29366;&lt;/div&gt;&lt;div&gt;&amp;nbsp;&lt;/div&gt;&lt;div&gt;&amp;#31532;&amp;#20116;&amp;#31456;2023-2029&amp;#24180;&amp;#20013;&amp;#22269;&amp;#24494;&amp;#31881;&amp;#31867;&amp;#21487;&amp;#21560;&amp;#25910;&amp;#27490;&amp;#34880;&amp;#26448;&amp;#26009;&amp;#34892;&amp;#19994;&amp;#24066;&amp;#22330;&amp;#20379;&amp;#38656;&amp;#29366;&amp;#20917;&amp;#20998;&amp;#26512;&lt;/div&gt;&lt;div&gt;&amp;#31532;&amp;#19968;&amp;#33410;&amp;#20013;&amp;#22269;&amp;#24494;&amp;#31881;&amp;#31867;&amp;#21487;&amp;#21560;&amp;#25910;&amp;#27490;&amp;#34880;&amp;#26448;&amp;#26009;&amp;#24066;&amp;#22330;&amp;#20379;&amp;#32473;&amp;#29366;&amp;#20917;&lt;/div&gt;&lt;div&gt;&amp;#31532;&amp;#20108;&amp;#33410;&amp;#20013;&amp;#22269;&amp;#24494;&amp;#31881;&amp;#31867;&amp;#21487;&amp;#21560;&amp;#25910;&amp;#27490;&amp;#34880;&amp;#26448;&amp;#26009;&amp;#24066;&amp;#22330;&amp;#38656;&amp;#27714;&amp;#29366;&amp;#20917;&lt;/div&gt;&lt;div&gt;&amp;#19968;&amp;#12289;&amp;#20013;&amp;#22269;&amp;#24494;&amp;#31881;&amp;#31867;&amp;#21487;&amp;#21560;&amp;#25910;&amp;#27490;&amp;#34880;&amp;#26448;&amp;#26009;&amp;#38656;&amp;#27714;&amp;#20998;&amp;#26512;&lt;/div&gt;&lt;div&gt;&amp;#20108;&amp;#12289;&amp;#20013;&amp;#22269;&amp;#24494;&amp;#31881;&amp;#31867;&amp;#21487;&amp;#21560;&amp;#25910;&amp;#27490;&amp;#34880;&amp;#26448;&amp;#26009;&amp;#38656;&amp;#27714;&amp;#39044;&amp;#27979;&lt;/div&gt;&lt;div&gt;&amp;#31532;&amp;#19977;&amp;#33410;&amp;#24494;&amp;#31881;&amp;#31867;&amp;#21487;&amp;#21560;&amp;#25910;&amp;#27490;&amp;#34880;&amp;#26448;&amp;#26009;&amp;#34892;&amp;#19994;&amp;#24066;&amp;#22330;&amp;#20379;&amp;#38656;&amp;#24179;&amp;#34913;&amp;#29366;&amp;#20917;&amp;#20998;&amp;#26512;&lt;/div&gt;&lt;div&gt;&amp;nbsp;&lt;/div&gt;&lt;div&gt;&amp;#31532;&amp;#20845;&amp;#31456;&amp;#24494;&amp;#31881;&amp;#31867;&amp;#21487;&amp;#21560;&amp;#25910;&amp;#27490;&amp;#34880;&amp;#26448;&amp;#26009;&amp;#34892;&amp;#19994;&amp;#25216;&amp;#26415;&amp;#21457;&amp;#23637;&amp;#29616;&amp;#29366;&amp;#21450;&amp;#36235;&amp;#21183;&lt;/div&gt;&lt;div&gt;&amp;#31532;&amp;#19968;&amp;#33410;&amp;#24403;&amp;#21069;&amp;#20013;&amp;#22269;&amp;#24494;&amp;#31881;&amp;#31867;&amp;#21487;&amp;#21560;&amp;#25910;&amp;#27490;&amp;#34880;&amp;#26448;&amp;#26009;&amp;#25216;&amp;#26415;&amp;#21457;&amp;#23637;&amp;#29616;&amp;#29366;&lt;/div&gt;&lt;div&gt;&amp;#31532;&amp;#20108;&amp;#33410;&amp;#25552;&amp;#39640;&amp;#20013;&amp;#22269;&amp;#24494;&amp;#31881;&amp;#31867;&amp;#21487;&amp;#21560;&amp;#25910;&amp;#27490;&amp;#34880;&amp;#26448;&amp;#26009;&amp;#25216;&amp;#26415;&amp;#30340;&amp;#23545;&amp;#31574;&lt;/div&gt;&lt;div&gt;&amp;#31532;&amp;#19977;&amp;#33410;&amp;#24494;&amp;#31881;&amp;#31867;&amp;#21487;&amp;#21560;&amp;#25910;&amp;#27490;&amp;#34880;&amp;#26448;&amp;#26009;&amp;#20135;&amp;#21697;&amp;#30740;&amp;#21457;&amp;#12289;&amp;#35774;&amp;#35745;&amp;#21457;&amp;#23637;&amp;#36235;&amp;#21183;&lt;/div&gt;&lt;div&gt;&amp;nbsp;&lt;/div&gt;&lt;div&gt;&amp;#31532;&amp;#19971;&amp;#31456;2023-2029&amp;#24180;&amp;#20013;&amp;#22269;&amp;#24494;&amp;#31881;&amp;#31867;&amp;#21487;&amp;#21560;&amp;#25910;&amp;#27490;&amp;#34880;&amp;#26448;&amp;#26009;&amp;#25152;&amp;#23646;&amp;#34892;&amp;#19994;&amp;#36827;&amp;#12289;&amp;#20986;&amp;#21475;&amp;#24773;&amp;#20917;&lt;/div&gt;&lt;div&gt;&amp;#31532;&amp;#19968;&amp;#33410;&amp;#24494;&amp;#31881;&amp;#31867;&amp;#21487;&amp;#21560;&amp;#25910;&amp;#27490;&amp;#34880;&amp;#26448;&amp;#26009;&amp;#25152;&amp;#23646;&amp;#34892;&amp;#19994;&amp;#36827;&amp;#21475;&amp;#20998;&amp;#26512;&lt;/div&gt;&lt;div&gt;&amp;#31532;&amp;#20108;&amp;#33410;&amp;#24494;&amp;#31881;&amp;#31867;&amp;#21487;&amp;#21560;&amp;#25910;&amp;#27490;&amp;#34880;&amp;#26448;&amp;#26009;&amp;#25152;&amp;#23646;&amp;#34892;&amp;#19994;&amp;#20986;&amp;#21475;&amp;#20998;&amp;#26512;&lt;/div&gt;&lt;div&gt;&amp;nbsp;&lt;/div&gt;&lt;div&gt;&amp;#31532;&amp;#20843;&amp;#31456;2023-2029&amp;#24180;&amp;#20013;&amp;#22269;&amp;#24494;&amp;#31881;&amp;#31867;&amp;#21487;&amp;#21560;&amp;#25910;&amp;#27490;&amp;#34880;&amp;#26448;&amp;#26009;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061;&amp;#31456;&amp;#20013;&amp;#22269;&amp;#24494;&amp;#31881;&amp;#31867;&amp;#21487;&amp;#21560;&amp;#25910;&amp;#27490;&amp;#34880;&amp;#26448;&amp;#26009;&amp;#34892;&amp;#19994;&amp;#20135;&amp;#21697;&amp;#20215;&amp;#26684;&amp;#35843;&amp;#30740;&lt;/div&gt;&lt;div&gt;&amp;#31532;&amp;#19968;&amp;#33410;&amp;#22269;&amp;#20869;&amp;#20135;&amp;#21697;&amp;#20215;&amp;#26684;&amp;#22238;&amp;#39038;&lt;/div&gt;&lt;div&gt;&amp;#31532;&amp;#20108;&amp;#33410;&amp;#24433;&amp;#21709;&amp;#20013;&amp;#22269;&amp;#24494;&amp;#31881;&amp;#31867;&amp;#21487;&amp;#21560;&amp;#25910;&amp;#27490;&amp;#34880;&amp;#26448;&amp;#26009;&amp;#20215;&amp;#26684;&amp;#30340;&amp;#22240;&amp;#32032;&lt;/div&gt;&lt;div&gt;&amp;#31532;&amp;#19977;&amp;#33410;2023-2029&amp;#24180;&amp;#22269;&amp;#20869;&amp;#20135;&amp;#21697;&amp;#26410;&amp;#26469;&amp;#20215;&amp;#26684;&amp;#36208;&amp;#21183;&amp;#39044;&amp;#27979;&lt;/div&gt;&lt;div&gt;&amp;nbsp;&lt;/div&gt;&lt;div&gt;&amp;#31532;&amp;#21313;&amp;#31456;2023-2029&amp;#24180;&amp;#244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31867;&amp;#21487;&amp;#21560;&amp;#25910;&amp;#27490;&amp;#34880;&amp;#26448;&amp;#26009;&amp;#25152;&amp;#23646;&amp;#34892;&amp;#19994;&amp;#20027;&amp;#35201;&amp;#25968;&amp;#25454;&amp;#30417;&amp;#27979;&amp;#20998;&amp;#26512;&lt;/div&gt;&lt;div&gt;&amp;#31532;&amp;#19968;&amp;#33410;2023-2029&amp;#24180;&amp;#24494;&amp;#31881;&amp;#31867;&amp;#21487;&amp;#21560;&amp;#25910;&amp;#27490;&amp;#34880;&amp;#26448;&amp;#26009;&amp;#25152;&amp;#23646;&amp;#34892;&amp;#19994;&amp;#20607;&amp;#20538;&amp;#33021;&amp;#21147;&amp;#20998;&amp;#26512;&lt;/div&gt;&lt;div&gt;&amp;#31532;&amp;#20108;&amp;#33410;2023-2029&amp;#24180;&amp;#20013;&amp;#22269;&amp;#24494;&amp;#31881;&amp;#31867;&amp;#21487;&amp;#21560;&amp;#25910;&amp;#27490;&amp;#34880;&amp;#26448;&amp;#26009;&amp;#25152;&amp;#23646;&amp;#34892;&amp;#19994;&amp;#30408;&amp;#21033;&amp;#33021;&amp;#21147;&amp;#20998;&amp;#26512;&lt;/div&gt;&lt;div&gt;&amp;#31532;&amp;#19977;&amp;#33410;2023-2029&amp;#24180;&amp;#20013;&amp;#22269;&amp;#24494;&amp;#31881;&amp;#31867;&amp;#21487;&amp;#21560;&amp;#25910;&amp;#27490;&amp;#34880;&amp;#26448;&amp;#26009;&amp;#25152;&amp;#23646;&amp;#34892;&amp;#19994;&amp;#21457;&amp;#23637;&amp;#33021;&amp;#21147;&lt;/div&gt;&lt;div&gt;&amp;#31532;&amp;#22235;&amp;#33410;2023-2029&amp;#24180;&amp;#20013;&amp;#22269;&amp;#24494;&amp;#31881;&amp;#31867;&amp;#21487;&amp;#21560;&amp;#25910;&amp;#27490;&amp;#34880;&amp;#26448;&amp;#26009;&amp;#35268;&amp;#27169;&amp;#20225;&amp;#19994;&amp;#32479;&amp;#35745;&lt;/div&gt;&lt;div&gt;&amp;nbsp;&lt;/div&gt;&lt;div&gt;&amp;#31532;&amp;#21313;&amp;#19968;&amp;#31456;2023-2029&amp;#24180;&amp;#24494;&amp;#31881;&amp;#31867;&amp;#21487;&amp;#21560;&amp;#25910;&amp;#27490;&amp;#34880;&amp;#26448;&amp;#26009;&amp;#34892;&amp;#19994;&amp;#31454;&amp;#20105;&amp;#26684;&amp;#23616;&amp;#20998;&amp;#26512;&lt;/div&gt;&lt;div&gt;&amp;#31532;&amp;#19968;&amp;#33410;&amp;#20013;&amp;#22269;&amp;#24494;&amp;#31881;&amp;#31867;&amp;#21487;&amp;#21560;&amp;#25910;&amp;#27490;&amp;#34880;&amp;#26448;&amp;#2600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20013;&amp;#22269;&amp;#24494;&amp;#31881;&amp;#31867;&amp;#21487;&amp;#21560;&amp;#25910;&amp;#27490;&amp;#34880;&amp;#26448;&amp;#2600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#24494;&amp;#31881;&amp;#31867;&amp;#21487;&amp;#21560;&amp;#25910;&amp;#27490;&amp;#34880;&amp;#26448;&amp;#26009;&amp;#24066;&amp;#22330;&amp;#38598;&amp;#20013;&amp;#24230;&amp;#20998;&amp;#26512;&lt;/div&gt;&lt;div&gt;&amp;#19968;&amp;#12289;&amp;#22269;&amp;#20869;&amp;#24494;&amp;#31881;&amp;#31867;&amp;#21487;&amp;#21560;&amp;#25910;&amp;#27490;&amp;#34880;&amp;#26448;&amp;#26009;&amp;#20225;&amp;#19994;&amp;#20998;&amp;#24067;&lt;/div&gt;&lt;div&gt;&amp;#20108;&amp;#12289;&amp;#22269;&amp;#20869;&amp;#24494;&amp;#31881;&amp;#31867;&amp;#21487;&amp;#21560;&amp;#25910;&amp;#27490;&amp;#34880;&amp;#26448;&amp;#26009;&amp;#20225;&amp;#19994;&amp;#24066;&amp;#22330;&amp;#38598;&amp;#20013;&amp;#24230;&lt;/div&gt;&lt;div&gt;&amp;#19977;&amp;#12289;&amp;#22269;&amp;#20869;&amp;#24494;&amp;#31881;&amp;#31867;&amp;#21487;&amp;#21560;&amp;#25910;&amp;#27490;&amp;#34880;&amp;#26448;&amp;#26009;&amp;#28040;&amp;#36153;&amp;#21306;&amp;#22495;&amp;#20998;&amp;#24067;&lt;/div&gt;&lt;div&gt;&amp;nbsp;&lt;/div&gt;&lt;div&gt;&amp;#31532;&amp;#21313;&amp;#20108;&amp;#31456;&amp;#24494;&amp;#31881;&amp;#31867;&amp;#21487;&amp;#21560;&amp;#25910;&amp;#27490;&amp;#34880;&amp;#26448;&amp;#26009;&amp;#34892;&amp;#19994;&amp;#37325;&amp;#28857;&amp;#20225;&amp;#19994;&amp;#35843;&amp;#30740;&amp;#20998;&amp;#26512;&lt;/div&gt;&lt;div&gt;&amp;#31532;&amp;#19968;&amp;#33410;&amp;#36187;&amp;#20811;&amp;#36187;&amp;#26031;&amp;#29983;&amp;#2928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32654;&amp;#22269;&amp;#30887;&amp;#36842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6477;&amp;#24030;&amp;#21327;&amp;#21644;&amp;#21307;&amp;#30103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1271;&amp;#20140;&amp;#27888;&amp;#31185;&amp;#26031;&amp;#26364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38738;&amp;#23707;&amp;#20013;&amp;#24800;&amp;#22307;&amp;#29081;&amp;#29983;&amp;#29289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19978;&amp;#28023;&amp;#32654;&amp;#23453;&amp;#29983;&amp;#2162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2023-2029&amp;#24180;&amp;#24494;&amp;#31881;&amp;#31867;&amp;#21487;&amp;#21560;&amp;#25910;&amp;#27490;&amp;#34880;&amp;#26448;&amp;#26009;&amp;#21457;&amp;#23637;&amp;#31574;&amp;#30053;&amp;#20998;&amp;#26512;&lt;/div&gt;&lt;div&gt;&amp;#31532;&amp;#19968;&amp;#33410;&amp;#24494;&amp;#31881;&amp;#31867;&amp;#21487;&amp;#21560;&amp;#25910;&amp;#27490;&amp;#34880;&amp;#26448;&amp;#2600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4494;&amp;#31881;&amp;#31867;&amp;#21487;&amp;#21560;&amp;#25910;&amp;#27490;&amp;#34880;&amp;#26448;&amp;#26009;&amp;#34892;&amp;#19994;&amp;#25237;&amp;#36164;&amp;#31574;&amp;#30053;&amp;#21450;&amp;#24314;&amp;#35758;&lt;/div&gt;&lt;div&gt;&amp;nbsp;&lt;/div&gt;&lt;div&gt;&amp;#31532;&amp;#21313;&amp;#22235;&amp;#31456;2023-2029&amp;#24180;&amp;#24494;&amp;#31881;&amp;#31867;&amp;#21487;&amp;#21560;&amp;#25910;&amp;#27490;&amp;#34880;&amp;#26448;&amp;#26009;&amp;#34892;&amp;#19994;&amp;#21457;&amp;#23637;&amp;#26426;&amp;#20250;&amp;#19982;&amp;#39118;&amp;#38505;&amp;#23545;&amp;#31574;&lt;/div&gt;&lt;div&gt;&amp;#31532;&amp;#19968;&amp;#33410;2023-2029&amp;#24180;&amp;#20013;&amp;#22269;&amp;#24494;&amp;#31881;&amp;#31867;&amp;#21487;&amp;#21560;&amp;#25910;&amp;#27490;&amp;#34880;&amp;#26448;&amp;#26009;&amp;#34892;&amp;#19994;&amp;#25237;&amp;#36164;&amp;#29615;&amp;#22659;&amp;#20998;&amp;#26512;&lt;/div&gt;&lt;div&gt;&amp;#31532;&amp;#20108;&amp;#33410;&amp;#24494;&amp;#31881;&amp;#31867;&amp;#21487;&amp;#21560;&amp;#25910;&amp;#27490;&amp;#34880;&amp;#26448;&amp;#2600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#24494;&amp;#31881;&amp;#31867;&amp;#21487;&amp;#21560;&amp;#25910;&amp;#27490;&amp;#34880;&amp;#26448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4494;&amp;#31881;&amp;#31867;&amp;#21487;&amp;#21560;&amp;#25910;&amp;#27490;&amp;#34880;&amp;#26448;&amp;#2600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3.html"&gt;http://www.cction.com/report/202306/36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